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职称评审是否会一票否决？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  <w:t>职称评审并非百分之百的通过率。</w:t>
      </w:r>
      <w:r>
        <w:rPr>
          <w:color w:val="0070C0"/>
          <w:lang w:val="en-US" w:eastAsia="zh-CN"/>
        </w:rPr>
        <w:t>刘老师告诉大家，</w:t>
      </w:r>
      <w:r>
        <w:rPr>
          <w:color w:val="0070C0"/>
        </w:rPr>
        <w:t>参评者需要通过初审才能进入下一环节，即由专家进行评审。在初、中级职称评审中，通常是进行线上审核，不涉及答辩环节。然而，对于高级以上职称的评审，评委会可能要求线下答辩。参评者只需按照要求进行准备即可。只有成功通过专家评审，并在评审结果公示后，才能算是成功上岸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lang w:val="en-US" w:eastAsia="zh-CN"/>
        </w:rPr>
      </w:pPr>
      <w:r>
        <w:rPr>
          <w:color w:val="0070C0"/>
        </w:rPr>
        <w:t>那么，哪些原因可能导致职称评审失败呢？</w:t>
      </w:r>
      <w:r>
        <w:rPr>
          <w:color w:val="0070C0"/>
          <w:lang w:val="en-US" w:eastAsia="zh-CN"/>
        </w:rPr>
        <w:t>今天，刘老师给大家分析一下。</w:t>
      </w:r>
    </w:p>
    <w:p>
      <w:pPr>
        <w:pStyle w:val="Normal"/>
        <w:rPr>
          <w:color w:val="0070C0"/>
        </w:rPr>
      </w:pPr>
      <w:r>
        <w:rPr>
          <w:color w:val="0070C0"/>
        </w:rPr>
        <w:t>首先，初审未通过意味着基础条件未能满足申报要求。初审主要关注参评者的学历、资历以及上传资料的完整性等。其次，评审未通过则意味着业绩材料未能通过专家审核。专家评审主要评估业绩材料的真实性和符合申报专业要求的情况。尽管工程大类下的专业可以互评，但互评也有特定要求，若申报的是建筑工程但提交的材料是机械工程，这很可能会被认为是不符合要求的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  <w:t>此外，业绩材料的数量和质量都是评审的重要考虑因素。相较于提供大量但含金量不高的材料，提供较少但含金量高的材料更可能获得通过。同时，评委会还会考察参评者在项目中扮演的角色和所做的贡献。最后，在评审结果公示前，参评者应保持低调，等待结果出来。总的来说，职称评审需要一定的耐心，只要做好充分准备，就一定能成功通过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1:58:00Z</dcterms:created>
  <dc:creator>A周瑾</dc:creator>
  <dc:description/>
  <dc:language>en-US</dc:language>
  <cp:lastModifiedBy>A周瑾</cp:lastModifiedBy>
  <dcterms:modified xsi:type="dcterms:W3CDTF">2024-04-14T11:5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05F641E1CBCEB67541B66062F35BD_41</vt:lpwstr>
  </property>
  <property fmtid="{D5CDD505-2E9C-101B-9397-08002B2CF9AE}" pid="3" name="KSOProductBuildVer">
    <vt:lpwstr>2052-6.5.2.8766</vt:lpwstr>
  </property>
</Properties>
</file>